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16230</wp:posOffset>
                  </wp:positionV>
                  <wp:extent cx="857250" cy="9334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19675</wp:posOffset>
                  </wp:positionH>
                  <wp:positionV relativeFrom="paragraph">
                    <wp:posOffset>316230</wp:posOffset>
                  </wp:positionV>
                  <wp:extent cx="857250" cy="933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sr-CS"/>
              </w:rPr>
              <w:t>СЕДМО ОТВОРЕНО ПРВЕНСТВО СРБИЈЕ У РЕШАВАЊУ ОПТИМИЗАЦИЈ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28. НОВЕМБАР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. ДЕЦЕМБ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http://puzzleserbia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object w:dxaOrig="9511" w:dyaOrig="71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1.95pt;height:225.7pt" filled="f" o:ole="">
                  <v:imagedata r:id="rId5" o:title=""/>
                </v:shape>
                <o:OLEObject Type="Embed" ProgID="" ShapeID="ole_rId4" DrawAspect="Content" ObjectID="_33054152" r:id="rId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sr-CS"/>
              </w:rPr>
              <w:t>1. ПЕНТО-СЛОВ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sr-CS"/>
              </w:rPr>
              <w:t>2. ПЕНТО-ТЕТРО-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sr-CS"/>
              </w:rPr>
              <w:t>ПЕТ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sr-RS"/>
              </w:rPr>
              <w:t>Љ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sr-CS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sr-CS"/>
              </w:rPr>
              <w:t>ПЕНТО-РЕГИОН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/>
              </w:rPr>
              <w:t>Аутор задатака: Зоран Танасић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УВ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ми шампионат Србије у решавању оптимизација, као и претходне године, састоји се од само једног кола и три задатка која се посебно бодују. Сва три задатка су независн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ЗАДАТАК 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 xml:space="preserve"> –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ПЕНТО - С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задату мрежу сместите два комплетна сета пентомина тако да се два иста пентомина не додируј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чак ни дијагонално. У тако попуњену мрежу унесите неке речи са задатог пописа појмова. Свака реч може бити употребљена само једном. Сва уписана слова морају припадати некој исправно уписаној речи са попис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е речи уписују се с лева на десно или одозго према доле. Иста слова у мрежи се смеју додиривати страном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ли се не смеју додиривати дијагонално. Речи се могу укрштати и делимично преклап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одовањ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ужина сваке уписане речи се множи бројем различитих пентомина кроз која реч пролази. Кад реч пролази кроз два иста пентомина, броје се оба. Уколико слово из речи пада у одговарајући пентомино то слово носи додат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ена. Уколико се речи укрштају или преклапају на том слову, свака реч добија додатне поене. Поље које садржи само слово или само пентомино носи минус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ена. Потпу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зно поље носи минус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ена. Максимизујте ваш резулт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ЗАДАТАК 2 –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ПЕНТО – ТЕТРО - ПЕТ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Љ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местите у задату мрежу 12 различитих пентомина и 7 различитих тетромина тако да се међусобно не додирују, чак ни дијагонално. Пентомина се могу ротирати и рефлектовати. Тетромина се могу ротират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ли се не смеју рефлектовати. Кроз преостала поља нацртајте затворену линију која спаја сред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аницом суседних поља и која не сме пресецати саму себе. Нека поља могу остати праз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поља унутар петље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з обзира да ли су део пентомина/тетромина или не, морају бити повезана у јединствену цели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додирују 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анам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одовањ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ужину петље помножите са укупним бројем тетромина и пентомина који се налазе унутар петље. Сваки пентомино унутар петље носи негативних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ена. Сваки тетромино унутар петље носи негативних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ена. Свако бело поље унутар петље носи негативних 11 пое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ки пентомино изван петље доноси додатних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ена. Сваки тетромино изван петље доноси додатних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ена. Свако бело поље изван петље носи негативних 13 поена. Максимизујте ваш резулт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ЗАДАТАК 3 –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ПЕНТО РЕГИО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дату мрежу поделите на произвољан број региона користећи само 6 задатих пентомина. Задата пентомина су: </w:t>
      </w:r>
      <w:r>
        <w:rPr>
          <w:rFonts w:cs="Times New Roman" w:ascii="Times New Roman" w:hAnsi="Times New Roman"/>
          <w:sz w:val="24"/>
          <w:szCs w:val="24"/>
          <w:lang w:val="en-US"/>
        </w:rPr>
        <w:t>F, N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, 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sr-CS"/>
        </w:rPr>
        <w:t>. Ниједан уцртани пентомино не сме да раздваја регионе исте величине. У мрежи не сме бити област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2 комплетно покривена пентоминима. Иста пентомина се могу додиривати дијагонално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ли не и страном. Ивица мреже се сматра ивицом реги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Не морате користити сва задата пентомин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ли морате употребити бар 4 различита. Сваки употребљени пентомино се мора употребити минимум 3 п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одовање: </w:t>
      </w:r>
      <w:r>
        <w:rPr>
          <w:rFonts w:cs="Times New Roman" w:ascii="Times New Roman" w:hAnsi="Times New Roman"/>
          <w:sz w:val="24"/>
          <w:szCs w:val="24"/>
          <w:lang w:val="sr-CS"/>
        </w:rPr>
        <w:t>Помножите величине свих регион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ксимизујте ваш резулт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ГЕНЕРАЛНИ ПЛАСМ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сва три задатка такмичар који оствари најбољи резултат добија 25 бодова, затим се додељују 22, 19, 17, 15, 13, 11, 9, 7, 5, 4, 3, и 2 бода, док сви остали учесници са исправним решењем добијају 1 бод. Победник постаје такмичар који освоји највећи број бодова. У случају једнаког броја бодова одлучује бољи резултат у другом задатку, а ако је и то једнако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ољи пласман оствариће такмичар који је пре послао своја решењ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лимо такмичаре да буду пажљиви приликом слања решења. У случају да решење не испуњава неки од постављених услова било ког задатка, ваш резултат ће бити 0. Ваша решења скенирајте или попуни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ord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cel </w:t>
      </w:r>
      <w:r>
        <w:rPr>
          <w:rFonts w:cs="Times New Roman" w:ascii="Times New Roman" w:hAnsi="Times New Roman"/>
          <w:sz w:val="24"/>
          <w:szCs w:val="24"/>
          <w:lang w:val="sr-CS"/>
        </w:rPr>
        <w:t>фајл бројевима, словима и бојом којом ћете обележити пентомин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тромина и петљу. Уколико радите у помоћним алатима за обрачун резултата, ваш резултат можете послати копирањем у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рд садржаја великих белих поља из помоћне алатке. У пратећем тексту обавезно наведите ваше име, презиме, државу и остварени резултат за сваки задатак. Решења шаљите на мејл адрес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swers@puzzleserbia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oran.tanasic@lipaks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касније до понедељка, 08. децембра у 18.00 часа по средњеевропском времену. Добра забав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сва три задатка можете скинути помоћне програме за лакши обрачун ваших резултата и слање реше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ство за задатак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НО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мрежу кад је доле одабран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PENTOMINO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или у пољ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PENTOMINO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први сет пентомина – велика сло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,I,L,N,P,T,U,V,W,X,Y,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други сет пентомина – мала сл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,i,l,n,p,t,u,v,w,x,y,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празно поље  - тач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мрежу кад је доле одабран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WORDS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ли у пољ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WORDS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речи – великим слови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празно поље - тач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ГРАЂЕНА ЈЕ КОНТРОЛ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ли је реч дуплира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ли слово припада бар једној реч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ли се иста слова додирују дијагонал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ИЈЕ УГРАЂЕНА КОНТРОЛ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глед пентоми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ли су сва пентомина поставље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дир истих пентом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ство за задатак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НО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мрежу кад је доле одабран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TILES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или у пољ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TILES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пентомина – велика сло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,I,L,N,P,T,U,V,W,X,Y,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тетромина – мала слова 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,j,k,n,o,s,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празно поље – тач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мрежу кад је доле одабран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LOOP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ли у пољ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LOOP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лооп – малим словим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,r,u,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лево, десно, горе, дол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унутрашњост петље </w:t>
      </w:r>
      <w:r>
        <w:rPr>
          <w:rFonts w:cs="Times New Roman" w:ascii="Times New Roman" w:hAnsi="Times New Roman"/>
          <w:sz w:val="24"/>
          <w:szCs w:val="24"/>
          <w:lang w:val="sr-CS"/>
        </w:rPr>
        <w:t>– #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празно поље – тач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ИЈЕ УГРАЂЕНА КОНТРОЛ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глед пентомина/тетроми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ли су сва пентомина/тетромина поставље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дир пентомина и тетроми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везаност унутрашње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илност петље (једна затворена линиј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уство за задатак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НО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мрежу  или у поље за уно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пентомина – велика сло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,N,T,V,Y,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празно поље  - тач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ГРАЂЕНА ЈЕ КОНТРОЛ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2 х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ИЈЕ УГРАЂЕНА КОНТРО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глед пентоми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потреба пентомина (миниму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 X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дир страном истих пентом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ли пентомино дели области истих велич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енерално за сва три програма : Унете податке у мреже бришете са размакниц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МЕРИ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ДАТАК 1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9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600"/>
        <w:gridCol w:w="375"/>
        <w:gridCol w:w="1505"/>
        <w:gridCol w:w="1015"/>
        <w:gridCol w:w="981"/>
        <w:gridCol w:w="99"/>
        <w:gridCol w:w="1161"/>
        <w:gridCol w:w="984"/>
        <w:gridCol w:w="872"/>
      </w:tblGrid>
      <w:tr>
        <w:trPr>
          <w:trHeight w:val="52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P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či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užina reči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broj različitih. Pentomina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  <w:t>odgovarajuće slovo u pent.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rednost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zultat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EPE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INU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EPSI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P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IPI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U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VESTI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LIRISTI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ATU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OK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REZULTAT 1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roj polja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rednos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zultat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OLJE SAMO SA  SLOVO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OLJE SAMO SA PENTOMINO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3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RAZNO POLJ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REZULTAT 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4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ДАТАК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9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960"/>
        <w:gridCol w:w="1775"/>
        <w:gridCol w:w="1289"/>
        <w:gridCol w:w="1591"/>
        <w:gridCol w:w="872"/>
      </w:tblGrid>
      <w:tr>
        <w:trPr>
          <w:trHeight w:val="402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rednost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roj pentomina i tetromina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zultat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užina petlj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46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4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entomina u petlj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21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tromina u petlj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54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entomina van petlj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tromina van petlj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azno polje u petlj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55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azno polje van petlj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39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ДАТАК 3.</w:t>
      </w:r>
    </w:p>
    <w:p>
      <w:pPr>
        <w:pStyle w:val="Normal"/>
        <w:tabs>
          <w:tab w:val="clear" w:pos="720"/>
          <w:tab w:val="left" w:pos="1044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960"/>
        <w:gridCol w:w="626"/>
        <w:gridCol w:w="627"/>
        <w:gridCol w:w="540"/>
        <w:gridCol w:w="540"/>
        <w:gridCol w:w="540"/>
        <w:gridCol w:w="540"/>
        <w:gridCol w:w="540"/>
        <w:gridCol w:w="773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DOZVOLJENA SITUACI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rea value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9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ДА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ДАТАК 1. (13 х1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6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55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SET PENTOMINA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X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040505" cy="178562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ISAK POJM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371600" cy="865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5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ACTIV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BUS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CHALLE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 xml:space="preserve">CRAZ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DIFFER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DIFFICU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EXHIB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EX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EXPLA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FANTAST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FAU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FILLOM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FILTH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FIT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FU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FUN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HAPPI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HI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HIPP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H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INFIN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INSE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INSEL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INTELLIG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INVI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LAWY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LAZ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L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L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LOUD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LUC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1.7pt;mso-wrap-distance-left:9.05pt;mso-wrap-distance-right:9.05pt;mso-wrap-distance-top:0pt;mso-wrap-distance-bottom:0pt;margin-top:1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ACTIV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APP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BUS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CHALLE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 xml:space="preserve">CRAZ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DIFFER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DIFFICUL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EXHIB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EX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EXPLAN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FANTAST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FAUL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FILLOMI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FILTH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FIT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FRU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FU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FUN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HAPPI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HI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HIPP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HI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INFIN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INP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INSE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INSEL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INTELLIG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INVIT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LAWY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LAZ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LIN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LI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LITT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LOUD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LUCK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1485900" cy="877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77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MASY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MISTE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MIX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OF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OPI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OVERLAPP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OVER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OW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PATI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PENTOM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PENTOP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PIL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PL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POPU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POSI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PRET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PUNI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PU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PUZZ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HIPP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IX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LOW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OLIT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OL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P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P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TI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TRIPP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TU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TUP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90.7pt;mso-wrap-distance-left:9.05pt;mso-wrap-distance-right:9.05pt;mso-wrap-distance-top:0pt;mso-wrap-distance-bottom:0pt;margin-top:10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MASY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MISTE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MIX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NE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NEX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OFT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OPIN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OVERLAPP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OVERVIE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OWN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PATI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PENTOMI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PENTOP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PILL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PL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POPUL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POSIT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PRET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PUNIS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PUS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PUZZ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HIPP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IX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LOW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OLIT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OLU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PI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P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TI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TRIPP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TUD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TUP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1257300" cy="8572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TY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TYL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UBW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SURV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TAL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TAX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TENN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TEX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TOW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T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TU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TWEL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TWEN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UNHAPP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UNIS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UNT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VAN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VILL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VIL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VISI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WI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WINDO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WIND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WITN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WOR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WOR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WUZZ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YAJIL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YINYA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YOU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en-US"/>
                              </w:rPr>
                              <w:t>ZZZYX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75pt;mso-wrap-distance-left:9.05pt;mso-wrap-distance-right:9.05pt;mso-wrap-distance-top:0pt;mso-wrap-distance-bottom:0pt;margin-top:-0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TY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TYLI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UBW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SURV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TAL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TAX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TENN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TEX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TOW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TOW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TU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TWEL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TWEN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TW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UNHAPP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UNISE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UNT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VAN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VILL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VILL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VISI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WIL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WINDOK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WIND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WITN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WOR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WOR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WUZZ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YAJIL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YINYA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YOU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>
                          <w:rFonts w:ascii="Courier New" w:hAnsi="Courier New" w:cs="Courier New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en-US"/>
                        </w:rPr>
                        <w:t>ZZZYX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ДАТАК 2. (17 х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55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83105" cy="21234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7"/>
                              <w:gridCol w:w="295"/>
                              <w:gridCol w:w="356"/>
                              <w:gridCol w:w="295"/>
                              <w:gridCol w:w="403"/>
                              <w:gridCol w:w="295"/>
                              <w:gridCol w:w="295"/>
                              <w:gridCol w:w="297"/>
                              <w:gridCol w:w="2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67.2pt;mso-wrap-distance-left:9pt;mso-wrap-distance-right:0pt;mso-wrap-distance-top:0pt;mso-wrap-distance-bottom:0pt;margin-top:0.05pt;mso-position-vertical-relative:text;margin-left:3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7"/>
                        <w:gridCol w:w="295"/>
                        <w:gridCol w:w="356"/>
                        <w:gridCol w:w="295"/>
                        <w:gridCol w:w="403"/>
                        <w:gridCol w:w="295"/>
                        <w:gridCol w:w="295"/>
                        <w:gridCol w:w="297"/>
                        <w:gridCol w:w="2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4790" cy="17881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ДАТАК 3. (13 х 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8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55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5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794" w:right="794" w:gutter="0" w:header="0" w:top="7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answers@puzzleserbia.rs" TargetMode="External"/><Relationship Id="rId7" Type="http://schemas.openxmlformats.org/officeDocument/2006/relationships/hyperlink" Target="mailto:zoran.tanasic@lipaks.rs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0:00Z</dcterms:created>
  <dc:creator>Corporate Edition</dc:creator>
  <dc:description/>
  <cp:keywords/>
  <dc:language>en-US</dc:language>
  <cp:lastModifiedBy>ztanasic</cp:lastModifiedBy>
  <cp:lastPrinted>2014-11-17T09:20:00Z</cp:lastPrinted>
  <dcterms:modified xsi:type="dcterms:W3CDTF">2014-11-28T09:20:00Z</dcterms:modified>
  <cp:revision>17</cp:revision>
  <dc:subject/>
  <dc:title>ШЕСТО ОТВОРЕНО ПРВЕНСТВО СРБИЈЕ У РЕШАВАЊУ ОПТИМИЗАЦИЈА</dc:title>
</cp:coreProperties>
</file>